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Assign           V1.20           11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DGJr        (aka) John D. Gerlach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jgerlachjr          3615 Barcroft View Terr.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is a small WorkBench program that creates AmigaDo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open a CLI. The assignments are made fro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-Icon's Tool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envisioned to have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WBAssign icon may be placed in any directory, with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reated when double cli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 WorkBench 1.4, and above, the icon may be dropped into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rtup' directory and the assignment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may be made by specifying a complete path (a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 command), or by specifying a path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is allows a program and its assigns to be moved easi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WBAssign can create assigns specified in the .Inf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located 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  Operation= String1 [Strin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: [ WBAABS | WBAREL | WBANXT | WBADO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: require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      : assign value for WBAABS, WB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for WBANXT [not including '.Info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command string for W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     : path for WBAABS, WBA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operations are specific to WBAssign, and the l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Dos command to be executed from the icon. Only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one of these four strings will be interpreted by WB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WBAssign to inspect .info files of other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BANX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ABS and WBAREL create assigns and need two parameters; the as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ath. WBAABS assumes that the path given is absolute, an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WBAREL prepends the current directory o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create an assign relative to the current location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is specified for WBAREL an assign is cre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no path is specified for WBAABS,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NXT is a safe means of chaining multiple WBAssigns.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 list, a WBANXT may be inserted and the specifi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fo file will be tra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ROGRAM NAME WITHOUT THE '.Inf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tuality, the .info file need not be attached to a copy of WB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ssociated with any program. This allow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to create assigns for any number of appli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ssignments to be kept with their respe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            (contains WBAssign, WBAssign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2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0:test/s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last            (contains WBAssign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last/s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o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test/WBAssig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:                  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ABS=ENV s:env            ENV     DH0:s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est                 Test    DH0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sd1    sd1          Tsd1    DH0:test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Tssd    sd2/ssd      Tssd    DH0:test/sd2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NXT=DH1:last/WBAssign    (checks ToolTypes in this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1:last/WBAssig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LAST                 LAST    DH1: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REL=lsd1    sd1          lsd1    DH1:last/s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Dave Haynie for the 'BindNames' code which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needed to created AmigaDO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ave Milligan for the icon: it surpasses the original b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Assign may be distributed [for non-comercial purposes only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and everyone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executable and documentation remain together and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gram, and any use thereof, be proclaimed to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associated with any political, religious, or social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tion or organization unless its use is detrimental to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nt of that body in general. In clarification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ny computer user for any purpose (the restri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me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iced that writing programs for programmers does not 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ewards: little recognition, and no money. Thus,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intended for users (close to all of us). WBAssig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program, but hopefully quite useful. If you find it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alutations, Congradulations and/or Contributions may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